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ARABÜK ÜNİVERSİTESİ 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ÖĞRENCİ İŞLERİ DAİRE BAŞKANLIĞI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KISMİ ZAMANLI ÖĞRENCİ ÇALIŞTIRMA PROGRAMI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center"/>
        <w:rPr/>
      </w:pPr>
      <w:r>
        <w:rPr/>
        <w:t>BAŞVURU FORMU</w:t>
      </w:r>
    </w:p>
    <w:tbl>
      <w:tblPr>
        <w:tblW w:w="10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990"/>
        <w:gridCol w:w="540"/>
        <w:gridCol w:w="790"/>
        <w:gridCol w:w="1080"/>
        <w:gridCol w:w="1080"/>
        <w:gridCol w:w="1730"/>
      </w:tblGrid>
      <w:tr>
        <w:trPr>
          <w:trHeight w:val="53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.C. Kimlik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üfus Bilgileri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İl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lt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aba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İlçes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ile Sıra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a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h/Köy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oğum Yeri /Tar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nsiyet</w:t>
              <w:tab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rsa  S.S.K.Sici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edeni Durumu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500" w:leader="none"/>
        </w:tabs>
        <w:rPr/>
      </w:pPr>
      <w:r>
        <w:rPr>
          <w:b/>
          <w:bCs/>
        </w:rPr>
        <w:t>A- Kişisel Bilgiler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</w:t>
      </w:r>
      <w:r>
        <w:rPr/>
        <w:t>- Öğrenim Bilgiler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596"/>
        <w:gridCol w:w="2700"/>
        <w:gridCol w:w="2700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akülte/Yüksekokul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nstitü Ad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Öğretim Şek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53803529"/>
            <w:bookmarkStart w:id="1" w:name="__Fieldmark__0_255380352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.Öğret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53803529"/>
            <w:bookmarkStart w:id="3" w:name="__Fieldmark__1_255380352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I.Öğretim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ölüm Ad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kul Numar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ını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lttan Kalan Ders Sayı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C</w:t>
      </w:r>
      <w:r>
        <w:rPr/>
        <w:t>-Aile Bilgiler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720"/>
        <w:gridCol w:w="540"/>
        <w:gridCol w:w="540"/>
        <w:gridCol w:w="180"/>
        <w:gridCol w:w="1800"/>
        <w:gridCol w:w="180"/>
        <w:gridCol w:w="360"/>
        <w:gridCol w:w="1260"/>
        <w:gridCol w:w="2160"/>
      </w:tblGrid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ne Baba Durumu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53803529"/>
            <w:bookmarkStart w:id="5" w:name="__Fieldmark__2_255380352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553803529"/>
            <w:bookmarkStart w:id="7" w:name="__Fieldmark__3_255380352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553803529"/>
            <w:bookmarkStart w:id="9" w:name="__Fieldmark__4_255380352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iri veya ikisi vefat etmiş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iledeki Birey 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abanın Mesleğ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eliri (Aylı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ardeş 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nenin Mesleğ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eliri (Aylı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kuyan Kardeş Sayıs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ilenin Toplam Net Geliri (Aylık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ilenin İkamet Ettiği Evin Durumu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553803529"/>
            <w:bookmarkStart w:id="11" w:name="__Fieldmark__5_255380352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Kira (………….TL)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553803529"/>
            <w:bookmarkStart w:id="13" w:name="__Fieldmark__6_255380352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553803529"/>
            <w:bookmarkStart w:id="15" w:name="__Fieldmark__7_255380352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553803529"/>
            <w:bookmarkStart w:id="17" w:name="__Fieldmark__8_255380352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iğer </w:t>
            </w:r>
          </w:p>
        </w:tc>
      </w:tr>
      <w:tr>
        <w:trPr>
          <w:trHeight w:val="81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ilenin İkamet Ettiği Yerin Adresi ve Telefonu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ilenizin Size Gönderdiği Aylık Geli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ldığınız Bursların Adı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-</w:t>
            </w:r>
          </w:p>
        </w:tc>
      </w:tr>
      <w:tr>
        <w:trPr>
          <w:trHeight w:val="7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ldığınız Burslar Toplam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Şu An Kaldığınız Yer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553803529"/>
            <w:bookmarkStart w:id="19" w:name="__Fieldmark__9_255380352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553803529"/>
            <w:bookmarkStart w:id="21" w:name="__Fieldmark__10_255380352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553803529"/>
            <w:bookmarkStart w:id="23" w:name="__Fieldmark__11_255380352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553803529"/>
            <w:bookmarkStart w:id="25" w:name="__Fieldmark__12_255380352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553803529"/>
            <w:bookmarkStart w:id="27" w:name="__Fieldmark__13_255380352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553803529"/>
            <w:bookmarkStart w:id="29" w:name="__Fieldmark__14_255380352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ğ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</w:t>
      </w:r>
      <w:r>
        <w:rPr/>
        <w:t>- Eğitim ve Meslek Bilgileri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73"/>
        <w:gridCol w:w="1087"/>
        <w:gridCol w:w="2340"/>
        <w:gridCol w:w="3600"/>
      </w:tblGrid>
      <w:tr>
        <w:trPr>
          <w:trHeight w:val="41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ldiğiniz Bilgisayar Programlar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ullanabildiğiniz Ofis Araçlar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ş Deneyiminiz. (Sondan Başa Doğru Sıralayınız)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İş Yeri Ad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e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.ve Ayrılma T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rılış Nedeni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E</w:t>
      </w:r>
      <w:r>
        <w:rPr/>
        <w:t xml:space="preserve">- Boş Günleriniz ve Saatleriniz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1260"/>
        <w:gridCol w:w="4320"/>
      </w:tblGrid>
      <w:tr>
        <w:trPr>
          <w:trHeight w:val="3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ün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aat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3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2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>
                <w:trHeight w:val="156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18"/>
                    </w:rPr>
                    <w:br/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Adres</w:t>
                    <w:tab/>
                    <w:t xml:space="preserve">: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Email</w:t>
                    <w:tab/>
                    <w:t>: ……………….…………………….@............................................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Tel          : 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BU FORMU TALEP EDEN KİŞİ BİZZAT VE EKSİKSİZ OLARAK DOLDURACAKT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GERÇEĞE AYKIRI BİLGİ VERENLER İŞE ALINSALAR DAHİ İŞTEN ÇIKARLACAK VE HAKLARINDA ÖĞRENCİ DİSİPLİN HÜKÜMLERİ UYGULANACAKTI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BU FORMU DOLDURMAK BAŞKANLIĞIMIZI HİÇBİR TAAHHÜT ALTINA SOKM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BAŞVURU DİLEKÇESİ, ÖĞRENCİ SÖZLEŞMESİ , BEYAN VE TAAHÜTNAME, BAŞVURU FORMU 2 ADET FOTOĞRAF</w:t>
            </w:r>
            <w:r>
              <w:rPr>
                <w:sz w:val="18"/>
                <w:u w:val="single"/>
              </w:rPr>
              <w:t xml:space="preserve">, </w:t>
            </w:r>
            <w:r>
              <w:rPr>
                <w:b/>
                <w:sz w:val="18"/>
                <w:u w:val="single"/>
              </w:rPr>
              <w:t>YENİ ONAYLANMIŞ ÖĞRENCİ BELGESİ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u w:val="single"/>
              </w:rPr>
              <w:t>NÜFUS KİMLİK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FOTOKOPİSİ,BİRİMLERİN OLUŞTURDUĞU KOMİSYON KARARI </w:t>
            </w:r>
            <w:r>
              <w:rPr>
                <w:sz w:val="18"/>
              </w:rPr>
              <w:t xml:space="preserve"> İLE BİRLİKTE TESLİM EDİLECEKTİR.BELGELERİNİ TAMAMLAMAYAN ÖĞRENCİLERİN BAŞVURULARI KABUL EDİLMEYECEKTİ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ÇALIŞMA ONAYI ALINAN ÖĞRENCİLER ZİRAAT BANKASI  ÜNİVERSİTE ŞUBESİNDEN IBANLI HESAP NUMARASI ALARAK İLGİLİ BİRİME EN KISA ZAMANDA BİLDİRECEKLERDİR.</w:t>
            </w:r>
          </w:p>
          <w:p>
            <w:pPr>
              <w:pStyle w:val="ListeParagraf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SGK ´DAN SAĞLIK GÜVENCESİ OLUP,OLMADIĞINA DAİR BELGENIN HER ÖĞRENCİNİN IVEDİ GETİRMESİ VE GELİR TESPİTİ YAPTIRMASI GEREKMEKTEDİ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DA BELİRTTİĞİM TÜM BİLGİLERİN DOĞRULUĞUNU KABUL VE TAAHHÜT EDERİ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4956" w:hanging="0"/>
              <w:rPr/>
            </w:pPr>
            <w:r>
              <w:rPr/>
              <w:t>Adı Soyadı</w:t>
              <w:tab/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.</w:t>
            </w:r>
            <w:r>
              <w:rPr/>
              <w:t>..........................................</w:t>
            </w:r>
          </w:p>
          <w:p>
            <w:pPr>
              <w:pStyle w:val="Normal"/>
              <w:ind w:left="4956" w:hanging="0"/>
              <w:rPr/>
            </w:pPr>
            <w:r>
              <w:rPr/>
              <w:t>Başvuru Tarihi</w:t>
            </w:r>
            <w:r>
              <w:rPr>
                <w:b/>
                <w:bCs/>
              </w:rPr>
              <w:t xml:space="preserve">: </w:t>
            </w:r>
            <w:r>
              <w:rPr/>
              <w:t>........</w:t>
            </w:r>
            <w:r>
              <w:rPr>
                <w:b/>
                <w:bCs/>
              </w:rPr>
              <w:t>/</w:t>
            </w:r>
            <w:r>
              <w:rPr/>
              <w:t>...........</w:t>
            </w:r>
            <w:r>
              <w:rPr>
                <w:b/>
                <w:bCs/>
              </w:rPr>
              <w:t>/</w:t>
            </w:r>
            <w:r>
              <w:rPr/>
              <w:t>2019</w:t>
            </w:r>
          </w:p>
          <w:p>
            <w:pPr>
              <w:pStyle w:val="Normal"/>
              <w:ind w:left="4956" w:hanging="0"/>
              <w:rPr/>
            </w:pPr>
            <w:r>
              <w:rPr/>
              <w:t>İmza</w:t>
              <w:tab/>
              <w:tab/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OT:Formda talep edilen dilekçe ve evraklar Sağlık Kültür ve Spor Daire Başkanlığının formlar bölümünde bulunan mali şube biriminin kısmi zamanlı öğrenci evrakları sekmesinden temin edebilirsiniz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3:00Z</dcterms:created>
  <dc:creator>MU</dc:creator>
  <dc:description/>
  <cp:keywords/>
  <dc:language>en-US</dc:language>
  <cp:lastModifiedBy>ahmetarakaya</cp:lastModifiedBy>
  <cp:lastPrinted>2010-09-07T10:08:00Z</cp:lastPrinted>
  <dcterms:modified xsi:type="dcterms:W3CDTF">2019-09-16T05:45:00Z</dcterms:modified>
  <cp:revision>9</cp:revision>
  <dc:subject/>
  <dc:title>T</dc:title>
</cp:coreProperties>
</file>